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lease kindly fill out the below form(gray field) and then send or fax to us, we will get back to you soon. (* Required field)</w:t>
      </w:r>
    </w:p>
    <w:p>
      <w:pPr>
        <w:pStyle w:val="Normal"/>
        <w:snapToGrid w:val="false"/>
        <w:ind w:firstLine="840"/>
        <w:rPr>
          <w:color w:val="000000"/>
          <w:szCs w:val="24"/>
        </w:rPr>
      </w:pPr>
      <w:r>
        <w:rPr>
          <w:color w:val="000000"/>
          <w:szCs w:val="24"/>
        </w:rPr>
        <w:t xml:space="preserve">CSSSC </w:t>
      </w:r>
      <w:r>
        <w:rPr>
          <w:rFonts w:eastAsia="Times New Roman"/>
          <w:color w:val="000000"/>
          <w:szCs w:val="24"/>
        </w:rPr>
        <w:t xml:space="preserve">FAX:886-6-5700296  </w:t>
      </w:r>
    </w:p>
    <w:p>
      <w:pPr>
        <w:pStyle w:val="Normal"/>
        <w:snapToGrid w:val="false"/>
        <w:ind w:firstLine="840"/>
        <w:rPr>
          <w:color w:val="000000"/>
          <w:szCs w:val="24"/>
        </w:rPr>
      </w:pPr>
      <w:r>
        <w:rPr>
          <w:color w:val="000000"/>
          <w:szCs w:val="24"/>
        </w:rPr>
        <w:t xml:space="preserve">CSSSC </w:t>
      </w:r>
      <w:r>
        <w:rPr>
          <w:rFonts w:eastAsia="Times New Roman"/>
          <w:color w:val="000000"/>
          <w:szCs w:val="24"/>
        </w:rPr>
        <w:t>E-mail:service@msa.csssc.com.tw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quiry Form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6611"/>
      </w:tblGrid>
      <w:tr>
        <w:trPr>
          <w:trHeight w:val="757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ompany Name:  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120"/>
              <w:rPr/>
            </w:pPr>
            <w:r>
              <w:rPr/>
              <w:t xml:space="preserve">jjj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</w:t>
            </w:r>
            <w:r>
              <w:rPr/>
              <w:t xml:space="preserve"> </w:t>
            </w:r>
            <w:r>
              <w:rPr/>
              <w:t xml:space="preserve"> </w:t>
              <w:br/>
              <w:t xml:space="preserve">                   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siness Typ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r/Expor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226403716"/>
            <w:bookmarkStart w:id="1" w:name="__Fieldmark__1_12264037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; Wholesaler/Distribut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226403716"/>
            <w:bookmarkStart w:id="3" w:name="__Fieldmark__2_1226403716"/>
            <w:bookmarkEnd w:id="3"/>
            <w:r>
              <w:rPr/>
            </w:r>
            <w:r>
              <w:rPr/>
              <w:fldChar w:fldCharType="end"/>
            </w:r>
            <w:r>
              <w:rPr/>
              <w:t>;</w:t>
            </w:r>
            <w:r>
              <w:rPr/>
              <w:br/>
            </w:r>
            <w:r>
              <w:rPr/>
              <w:t xml:space="preserve">Retail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226403716"/>
            <w:bookmarkStart w:id="5" w:name="__Fieldmark__3_122640371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; Trader/Ag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226403716"/>
            <w:bookmarkStart w:id="7" w:name="__Fieldmark__4_12264037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; Manufactur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226403716"/>
            <w:bookmarkStart w:id="9" w:name="__Fieldmark__5_12264037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; Other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0" w:name="__Fieldmark__6_1226403716"/>
            <w:bookmarkStart w:id="11" w:name="__Fieldmark__6_1226403716"/>
            <w:bookmarkEnd w:id="11"/>
            <w:r/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untry/Reg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  <w:br/>
              <w:t xml:space="preserve">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Product Applications</w:t>
            </w:r>
            <w:r>
              <w:rPr/>
              <w:br/>
            </w:r>
            <w:r>
              <w:rPr/>
              <w:t>/Trading Item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uch as  Sheets, coils, pipes or tubes</w:t>
            </w:r>
            <w:r>
              <w:rPr/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  <w:br/>
              <w:t xml:space="preserve">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rading Terms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OB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226403716"/>
            <w:bookmarkStart w:id="13" w:name="__Fieldmark__9_12264037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; CIF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226403716"/>
            <w:bookmarkStart w:id="15" w:name="__Fieldmark__10_12264037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;CF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226403716"/>
            <w:bookmarkStart w:id="17" w:name="__Fieldmark__11_122640371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226403716"/>
            <w:bookmarkStart w:id="19" w:name="__Fieldmark__12_1226403716"/>
            <w:bookmarkEnd w:id="19"/>
            <w:r>
              <w:rPr/>
            </w:r>
            <w:r>
              <w:rPr/>
              <w:fldChar w:fldCharType="end"/>
            </w:r>
            <w:r>
              <w:rPr/>
              <w:t>;Ms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226403716"/>
            <w:bookmarkStart w:id="21" w:name="__Fieldmark__13_122640371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-mail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  <w:br/>
              <w:t xml:space="preserve">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  <w:br/>
              <w:t xml:space="preserve">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  <w:br/>
              <w:t xml:space="preserve">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3" w:hRule="atLeast"/>
          <w:cantSplit w:val="true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quiry: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>
                <w:rFonts w:eastAsia="Calibri" w:cs="Calibri"/>
              </w:rPr>
              <w:t xml:space="preserve">      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 </dc:creator>
  <dc:description/>
  <cp:keywords/>
  <dc:language>en-US</dc:language>
  <cp:lastModifiedBy>shi</cp:lastModifiedBy>
  <dcterms:modified xsi:type="dcterms:W3CDTF">2011-12-16T01:21:00Z</dcterms:modified>
  <cp:revision>12</cp:revision>
  <dc:subject/>
  <dc:title/>
</cp:coreProperties>
</file>